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        </w:t>
      </w:r>
      <w:r>
        <w:rPr>
          <w:sz w:val="40"/>
        </w:rPr>
        <w:t>The Rocky Mountains were formed by volcanic activity. There was one volcano in one of the sacred mountains. There are volcanoes that can erupt is called active. Volcanos that don’t erupt are called an inactive. New Mexico has a lot of land volcanic landforms and volcanoes can be found anywhere in the state. Albuquerque, NM is called “The city of Volcanoes.’’ New Mexico is the Volcanoes State.</w:t>
      </w:r>
    </w:p>
    <w:p>
      <w:pPr>
        <w:pStyle w:val="Normal"/>
        <w:rPr/>
      </w:pPr>
      <w:r>
        <w:rPr>
          <w:sz w:val="16"/>
        </w:rPr>
        <w:t xml:space="preserve">                                                                                                                         </w:t>
      </w:r>
      <w:r>
        <w:rPr/>
        <w:t>(Cruller, 2002,pg.61)</w:t>
      </w:r>
    </w:p>
    <w:p>
      <w:pPr>
        <w:pStyle w:val="TextBody"/>
        <w:rPr/>
      </w:pPr>
      <w:r>
        <w:rPr/>
        <w:t>There was a volcano in Shiprock happed along time ago and can still see it today, and it is still ther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0:18:00Z</dcterms:created>
  <dc:creator>David J Atanasoff</dc:creator>
  <dc:description/>
  <dc:language>en-US</dc:language>
  <cp:lastModifiedBy>Valued Gateway Client</cp:lastModifiedBy>
  <dcterms:modified xsi:type="dcterms:W3CDTF">2002-02-12T20:12:00Z</dcterms:modified>
  <cp:revision>2</cp:revision>
  <dc:subject/>
  <dc:title>         The Rocky Mountains were formed by volcanic activity</dc:title>
</cp:coreProperties>
</file>